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Противопаводковый шлюз для реки Бердь Маслянин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условий для развития познавательного интереса к техническому творчеству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детей действовать по схематической модел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ивать навыки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2.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работать с 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внимание, навыки конструир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ру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интерес к конструированию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заимопонимание, ответственность, доброжелательность, инициативность, желание помочь друг другу, работая в подгруп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конструктор LEGO Education WeDo 2.0», ноутбук,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с детьми «Что такое наводнение, и какие средства используют люди для его предотвращения?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с изображением «Шлюз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с детьми «Интересная профессия Инженер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занятие по моделированию из LEGO WeDo 2.0 конструкции «Спасательный вертол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что интересного мы делали  на прошлом заня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 вертолёт даже показали в новостях. Давайте посмот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видеороли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помните и скажите, что помогает людям узнать о наводнении? Какое оборудование ставят на ре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шлюз, а сможем ли мы в нашей академии создать  такое изобретение.  Как мы его назовё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называют свое изобрет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 педагог переходят к рабочему столу для моделир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давайте вспомним правила безопасности при работе с конструкт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конструктор вы будете использовать для создания нашего изобретен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годня мы с вами будем создавать робота - помощ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звание придуманное детьм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схем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прежде чем приступить к работе, давайте сделаем пальчиковую гимнаст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3, 4,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робота мы будем созда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пичик в руку мы возьмём и в кулак его сожм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мы руку поменяем и опять его сжим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ь ладошками кат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пальцы размин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конструктор убир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ать начин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алгоритму, выполняют моделирование шлю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звание придуманное детьми) </w:t>
      </w:r>
      <w:r>
        <w:rPr>
          <w:rFonts w:cs="Times New Roman" w:ascii="Times New Roman" w:hAnsi="Times New Roman"/>
          <w:sz w:val="28"/>
          <w:szCs w:val="28"/>
        </w:rPr>
        <w:t>самостоятельно переключая слайд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дагог сопровождает работу воспитанников словесной инструкцией и уточняющими вопрос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жде чем начать строить, вы знаете, сначала смотрим, какие детали нам нужны, а потом начинаем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 каждой схеме обговаривать название детал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еб скажи мне, пожалуйста, как называется главный блок, который </w:t>
      </w:r>
      <w:r>
        <w:rPr>
          <w:rFonts w:cs="Times New Roman" w:ascii="Times New Roman" w:hAnsi="Times New Roman"/>
          <w:sz w:val="28"/>
          <w:szCs w:val="28"/>
        </w:rPr>
        <w:t>осуществляет передачу информации от компьютера или планшета к сконструированной мо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 ребё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 изобретение готово. Что будем делать дальш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и педагог переходят в центр испыт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cs="Times New Roman" w:ascii="Times New Roman" w:hAnsi="Times New Roman"/>
          <w:sz w:val="28"/>
          <w:szCs w:val="28"/>
        </w:rPr>
        <w:t>ти устанавливают соединение компьютера с моделью конструктора, программируют робота, комментируя свои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ачала  устанавливаем блок «начало», задаём мощность мотора, устанавливаем блок «фоновая картинка», блок «поворот мотора против часовой стрелки», блок «время»,  блок «фоновая картинка», блок «поворот мотора по часовой стрелке», блок «время»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давайте испытаем нашего робота – помощника </w:t>
      </w:r>
      <w:r>
        <w:rPr>
          <w:rFonts w:cs="Times New Roman" w:ascii="Times New Roman" w:hAnsi="Times New Roman"/>
          <w:i/>
          <w:sz w:val="28"/>
          <w:szCs w:val="28"/>
        </w:rPr>
        <w:t>(Название придуманное деть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ю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ы, вы справились с задачей и построили робота - помощника </w:t>
      </w:r>
      <w:r>
        <w:rPr>
          <w:rFonts w:cs="Times New Roman" w:ascii="Times New Roman" w:hAnsi="Times New Roman"/>
          <w:i/>
          <w:sz w:val="28"/>
          <w:szCs w:val="28"/>
        </w:rPr>
        <w:t>(Название придуманное детьми)</w:t>
      </w:r>
      <w:r>
        <w:rPr>
          <w:rFonts w:cs="Times New Roman" w:ascii="Times New Roman" w:hAnsi="Times New Roman"/>
          <w:sz w:val="28"/>
          <w:szCs w:val="28"/>
        </w:rPr>
        <w:t xml:space="preserve">, который при наводнении будет перекрывать реки и не пропускать судна. Скажите, были ли трудности в сборке этого робота? Какие детали использовали? Почему робот начал двигаться и выполнять различную работу? Понравилось ли вам быть инженерам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огда на следующем занятии мы с вами дальше продолжим спасать мир с помощью новых изобрет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0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